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河北北方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院（系、部）教学档案指导目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（修改稿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评建办公室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教学档案是教育教学活动中形成的具有原始性、客观性、综合性特征的基本</w:t>
      </w:r>
      <w:r>
        <w:rPr>
          <w:rFonts w:ascii="宋体" w:hAnsi="宋体" w:cs="宋体"/>
          <w:color w:val="000000"/>
          <w:spacing w:val="-11"/>
          <w:sz w:val="24"/>
          <w:szCs w:val="24"/>
        </w:rPr>
        <w:t>资料，是反映和评价教学质量及管理水平的重要依据，</w:t>
      </w:r>
      <w:r>
        <w:rPr>
          <w:rFonts w:ascii="宋体" w:hAnsi="宋体" w:cs="宋体"/>
          <w:color w:val="000000"/>
          <w:sz w:val="24"/>
          <w:szCs w:val="24"/>
        </w:rPr>
        <w:t>是审核评估不可缺少的重要材料。为进一步加强教学档案资料的收集与管理，更有效地保护与利用这些教学资源，根据教育部《普通高等学校本科教学工作审核评估方案》和学校迎评促建工作要求，特制定教学档案指导性目录。</w:t>
      </w:r>
    </w:p>
    <w:p>
      <w:pPr>
        <w:pStyle w:val="Normal"/>
        <w:snapToGrid w:val="false"/>
        <w:spacing w:lineRule="auto" w:line="360"/>
        <w:ind w:firstLine="436"/>
        <w:rPr>
          <w:rFonts w:ascii="宋体" w:hAnsi="宋体" w:cs="宋体"/>
          <w:color w:val="000000"/>
          <w:spacing w:val="-11"/>
          <w:sz w:val="24"/>
          <w:szCs w:val="24"/>
        </w:rPr>
      </w:pPr>
      <w:r>
        <w:rPr>
          <w:rFonts w:cs="宋体" w:ascii="宋体" w:hAnsi="宋体"/>
          <w:color w:val="000000"/>
          <w:spacing w:val="-11"/>
          <w:sz w:val="24"/>
          <w:szCs w:val="24"/>
        </w:rPr>
        <w:t>2.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本目录是教学资料收集、整理、归档的参考性目录，各教学单位可根据教学与管理工作需要，对目录进行调整和完善，以充分发挥教学档案资料的作用</w:t>
      </w:r>
    </w:p>
    <w:p>
      <w:pPr>
        <w:pStyle w:val="Normal"/>
        <w:snapToGrid w:val="false"/>
        <w:spacing w:lineRule="auto" w:line="360"/>
        <w:ind w:firstLine="436"/>
        <w:rPr>
          <w:rFonts w:ascii="宋体" w:hAnsi="宋体" w:cs="宋体"/>
          <w:color w:val="000000"/>
          <w:spacing w:val="-11"/>
          <w:sz w:val="24"/>
          <w:szCs w:val="24"/>
        </w:rPr>
      </w:pPr>
      <w:r>
        <w:rPr>
          <w:rFonts w:cs="宋体" w:ascii="宋体" w:hAnsi="宋体"/>
          <w:color w:val="000000"/>
          <w:spacing w:val="-11"/>
          <w:sz w:val="24"/>
          <w:szCs w:val="24"/>
        </w:rPr>
        <w:t>3.</w:t>
      </w:r>
      <w:r>
        <w:rPr>
          <w:rFonts w:ascii="宋体" w:hAnsi="宋体" w:cs="宋体"/>
          <w:color w:val="000000"/>
          <w:spacing w:val="-11"/>
          <w:sz w:val="24"/>
          <w:szCs w:val="24"/>
        </w:rPr>
        <w:t>各教学单位要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根据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本目录检查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教学文档是否齐全完备，</w:t>
      </w:r>
      <w:r>
        <w:rPr>
          <w:rFonts w:ascii="宋体" w:hAnsi="宋体" w:cs="宋体"/>
          <w:color w:val="000000"/>
          <w:spacing w:val="-11"/>
          <w:sz w:val="24"/>
          <w:szCs w:val="24"/>
        </w:rPr>
        <w:t>并进行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整改工作</w:t>
      </w:r>
      <w:r>
        <w:rPr>
          <w:rFonts w:ascii="宋体" w:hAnsi="宋体" w:cs="宋体"/>
          <w:color w:val="000000"/>
          <w:spacing w:val="-11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整改的时间节点是</w:t>
      </w:r>
      <w:r>
        <w:rPr>
          <w:rFonts w:cs="宋体" w:ascii="宋体" w:hAnsi="宋体"/>
          <w:color w:val="000000"/>
          <w:spacing w:val="-11"/>
          <w:sz w:val="24"/>
          <w:szCs w:val="24"/>
        </w:rPr>
        <w:t>2017</w:t>
      </w:r>
      <w:r>
        <w:rPr>
          <w:rFonts w:ascii="宋体" w:hAnsi="宋体" w:cs="宋体"/>
          <w:color w:val="000000"/>
          <w:spacing w:val="-11"/>
          <w:sz w:val="24"/>
          <w:szCs w:val="24"/>
        </w:rPr>
        <w:t>年</w:t>
      </w:r>
      <w:r>
        <w:rPr>
          <w:rFonts w:cs="宋体" w:ascii="宋体" w:hAnsi="宋体"/>
          <w:color w:val="000000"/>
          <w:spacing w:val="-11"/>
          <w:sz w:val="24"/>
          <w:szCs w:val="24"/>
        </w:rPr>
        <w:t>7</w:t>
      </w:r>
      <w:r>
        <w:rPr>
          <w:rFonts w:ascii="宋体" w:hAnsi="宋体" w:cs="宋体"/>
          <w:color w:val="000000"/>
          <w:spacing w:val="-11"/>
          <w:sz w:val="24"/>
          <w:szCs w:val="24"/>
        </w:rPr>
        <w:t>月底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教学档案指导目录框架体系如下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基本情况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机构设置情况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机构组成及分工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教学基本建设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师资队伍建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专业建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课程建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实践基地建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学风建设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教学计划与运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培养方案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课程运行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学业考核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实践教学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毕业论文（设计）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创新创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教学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学籍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教学监督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教学研究与科学研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教学课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教学论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教研室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科研课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科研成果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教学工作特色</w:t>
      </w:r>
    </w:p>
    <w:p>
      <w:pPr>
        <w:pStyle w:val="Normal"/>
        <w:jc w:val="both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河北北方学院学院（系、部）教学档案指导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900"/>
        <w:gridCol w:w="810"/>
        <w:gridCol w:w="81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保留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保存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提供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保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机构设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院（系、部）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历史沿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机构设置与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机构组成及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黑体"/>
                <w:bCs/>
                <w:szCs w:val="21"/>
              </w:rPr>
            </w:pPr>
            <w:r>
              <w:rPr>
                <w:rFonts w:cs="黑体" w:ascii="宋体" w:hAnsi="宋体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领导及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各类委员会组成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1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Cs w:val="21"/>
              </w:rPr>
              <w:t>教职工基本情况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基本建设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师资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队伍建设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培养制度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教学业务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基本情况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资格证书、职称证书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任教师结构分析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（教辅）队伍基本情况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各级各类专家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各级各类荣誉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参加社会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事故处理及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业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建设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评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专业筹建、申报、论证报告及建设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增学士学位授权专业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培养方案</w:t>
            </w:r>
            <w:r>
              <w:rPr>
                <w:szCs w:val="21"/>
              </w:rPr>
              <w:t>修订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设置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建设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标准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大纲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设课程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课程、核心课程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语教学课程建设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课程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践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教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教材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选用计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、方法和手段改革以及考试内容、方法和手段改革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实践基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外实践教学基地一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实习基地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学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相关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学风建设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生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竞赛材料及学生参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社团简介、活动开展计划及成效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学术活动材料及学生参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参加科研工作情况及公开发表论文、发明创作、学科竞赛获奖等统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（或集体）受各级各类表彰情况及先进典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届优秀毕业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就业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、出国等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志愿者活动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体育文化艺术节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心理健康月活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风建设活动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考试宣传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素质讲堂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违纪处分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5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  <w:szCs w:val="24"/>
              </w:rPr>
              <w:t>教学计划与运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双学士学位教育专业</w:t>
            </w:r>
            <w:r>
              <w:rPr>
                <w:szCs w:val="21"/>
              </w:rPr>
              <w:t>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课程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校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三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学期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六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任课教师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六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授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  <w:r>
              <w:rPr>
                <w:szCs w:val="21"/>
              </w:rPr>
              <w:t>变动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调停补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理论课教学日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课教学日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实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教学和实验室管理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课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开设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室开放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室仪器设备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项目变动、实验内容革新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材料购置、消耗、库存明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室建设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训（教学实习、见习等）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训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验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习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习计划</w:t>
            </w:r>
            <w:r>
              <w:rPr>
                <w:szCs w:val="21"/>
              </w:rPr>
              <w:t>及安排（含</w:t>
            </w:r>
            <w:r>
              <w:rPr>
                <w:szCs w:val="21"/>
              </w:rPr>
              <w:t>实习指导教师名单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实习报告</w:t>
            </w:r>
            <w:r>
              <w:rPr>
                <w:szCs w:val="21"/>
              </w:rPr>
              <w:t>或实习考核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实习考核评定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习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留</w:t>
            </w:r>
            <w:r>
              <w:rPr>
                <w:rFonts w:ascii="宋体" w:hAnsi="宋体" w:cs="宋体"/>
                <w:color w:val="000000"/>
                <w:kern w:val="0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业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期末考试试卷袋材料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包括以下材料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试卷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命题情况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试题内容双向细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卷空白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卷标准答案及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szCs w:val="21"/>
              </w:rPr>
              <w:t>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szCs w:val="21"/>
              </w:rPr>
              <w:t>试卷分析报告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szCs w:val="21"/>
              </w:rPr>
              <w:t>考场记录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期中考核成绩</w:t>
            </w:r>
            <w:r>
              <w:rPr>
                <w:szCs w:val="21"/>
              </w:rPr>
              <w:t>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试卷及成绩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平时成绩</w:t>
            </w:r>
            <w:r>
              <w:rPr>
                <w:szCs w:val="21"/>
              </w:rPr>
              <w:t>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验成绩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实训</w:t>
            </w:r>
            <w:r>
              <w:rPr>
                <w:szCs w:val="21"/>
              </w:rPr>
              <w:t>成绩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创新创业实践成绩</w:t>
            </w:r>
            <w:r>
              <w:rPr>
                <w:szCs w:val="21"/>
              </w:rPr>
              <w:t>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个人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学英语四六级考试和计算机等级考试等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毕业论文（设计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相关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评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答辩评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生论文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历届学生毕业论文（设计）选题、指导教师名单和成绩评定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选题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题目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任务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毕业论文（设计）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中期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答辩委员会人员组成及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检查及答疑记录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定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《本科毕业论文（设计）学生成绩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毕业论文（设计）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离校后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两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5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创新创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创新创业教育相关制度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开展创新创业教育的相关举措及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创新创业情况统计及典型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社会实践（专业劳动）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社会实践安排及总结（含指导教师名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劳动安排及总结（含指导教师名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创新创业项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训练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论文成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科竞赛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"/>
                <w:color w:val="000000"/>
                <w:kern w:val="0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学管理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成绩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18"/>
                <w:szCs w:val="18"/>
              </w:rPr>
              <w:t>从现在开始执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情况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8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18"/>
                <w:szCs w:val="18"/>
              </w:rPr>
              <w:t>从现在开始执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照片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8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18"/>
                <w:szCs w:val="18"/>
              </w:rPr>
              <w:t>从现在开始执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籍异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18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18"/>
                <w:szCs w:val="18"/>
              </w:rPr>
              <w:t>从现在开始执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学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（系、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教学管理人员名单及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教学管理人员学习与培养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工作会议记录和教学委员会工作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教学工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检查计划和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检查座谈会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干部听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教学督导教学评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评教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评教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学研究与科学研究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教学课题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教学获奖清单及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研究论文目录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教学研究与讨论的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活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科研课题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级各类科研获奖清单及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目录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促进教学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学工作特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二级目录"/>
    <w:basedOn w:val="Normal"/>
    <w:qFormat/>
    <w:pPr>
      <w:snapToGrid w:val="false"/>
      <w:spacing w:lineRule="auto" w:line="360"/>
      <w:outlineLvl w:val="1"/>
    </w:pPr>
    <w:rPr>
      <w:rFonts w:eastAsia="仿宋"/>
      <w:b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三级目录"/>
    <w:basedOn w:val="Normal"/>
    <w:qFormat/>
    <w:pPr>
      <w:spacing w:lineRule="auto" w:line="360"/>
      <w:ind w:firstLine="360"/>
    </w:pPr>
    <w:rPr>
      <w:rFonts w:eastAsia="仿宋"/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3:00Z</dcterms:created>
  <dc:creator>hfs</dc:creator>
  <dc:description/>
  <dc:language>en-US</dc:language>
  <cp:lastModifiedBy>admin</cp:lastModifiedBy>
  <dcterms:modified xsi:type="dcterms:W3CDTF">2017-12-01T00:15:21Z</dcterms:modified>
  <cp:revision>140</cp:revision>
  <dc:subject/>
  <dc:title>河北北方学院学院（系、部）教学档案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