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46" w:hanging="864"/>
        <w:jc w:val="center"/>
        <w:rPr>
          <w:rFonts w:eastAsia="黑体;SimHei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河北北方学院校级项目论证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课题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     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本表参照以下提纲撰写，要求逻辑清晰，主题突出，层次分明，内容翔实，排版清晰。除“研究成果个人信息”外，本表所填内容与《申请书》内容一致。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立项依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内容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创新点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近五年与课题相关的研究成果（不要出现负责人及项目组成员信息信息，如论文只列题目、期刊、年卷期页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期研究成果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43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-420" w:firstLine="422"/>
        <w:rPr/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文字表述中不得直接或间接透露个人信息或相关背景资料，否则取消参评资格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题名称要与《申请书》一致，一般不加副标题。前期相关研究成果不得填写作者姓名、单位等。申请人承担的已结项或在研项目、与本项目无关的成果等不能作为前期成果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7:00Z</dcterms:created>
  <dc:creator>WinXpProVlk</dc:creator>
  <dc:description/>
  <dc:language>en-US</dc:language>
  <cp:lastModifiedBy>sbl</cp:lastModifiedBy>
  <cp:lastPrinted>2015-03-10T09:18:00Z</cp:lastPrinted>
  <dcterms:modified xsi:type="dcterms:W3CDTF">2020-09-28T01:37:00Z</dcterms:modified>
  <cp:revision>3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